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黄石市群众艺术馆公务用车租车项目询价单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供应商名称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联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系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联系电话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13"/>
        <w:gridCol w:w="1625"/>
        <w:gridCol w:w="1687"/>
        <w:gridCol w:w="1771"/>
      </w:tblGrid>
      <w:tr>
        <w:trPr>
          <w:trHeight w:val="60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车辆类型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两镇一区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市外</w:t>
            </w:r>
          </w:p>
        </w:tc>
      </w:tr>
      <w:tr>
        <w:trPr>
          <w:trHeight w:val="11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车辆租赁费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元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半天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车辆租赁费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元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天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车辆租赁费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元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半天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车辆租赁费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元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天）</w:t>
            </w:r>
          </w:p>
        </w:tc>
      </w:tr>
      <w:tr>
        <w:trPr>
          <w:trHeight w:val="62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轿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商务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考斯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小型客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型客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大型客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其他说明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1.</w:t>
      </w:r>
      <w:r>
        <w:rPr>
          <w:sz w:val="28"/>
          <w:szCs w:val="28"/>
          <w:u w:val="none"/>
          <w:lang w:val="en-US" w:eastAsia="zh-CN"/>
        </w:rPr>
        <w:t>租车项目发生的车辆租赁费（包含车辆油费、过桥费、随车司机工资）由黄石市群众艺术馆负责，使用车辆的维修养护费、车辆保险费、司机保险费等由其他所有相关费用由供应商负责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.</w:t>
      </w:r>
      <w:r>
        <w:rPr>
          <w:sz w:val="28"/>
          <w:szCs w:val="28"/>
          <w:u w:val="none"/>
          <w:lang w:val="en-US" w:eastAsia="zh-CN"/>
        </w:rPr>
        <w:t>若因租车市场、劳务用工、燃油价格等发生变形需要调整价格，双方将根据实际情况协商一致后进行调整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3.</w:t>
      </w:r>
      <w:r>
        <w:rPr>
          <w:sz w:val="28"/>
          <w:szCs w:val="28"/>
          <w:u w:val="none"/>
          <w:lang w:val="en-US" w:eastAsia="zh-CN"/>
        </w:rPr>
        <w:t>供应商提供的车辆应保证性能良好，符合国家相关安全标准，且车辆及司机相关证件齐全有效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4.</w:t>
      </w:r>
      <w:r>
        <w:rPr>
          <w:sz w:val="28"/>
          <w:szCs w:val="28"/>
          <w:u w:val="none"/>
          <w:lang w:val="en-US" w:eastAsia="zh-CN"/>
        </w:rPr>
        <w:t>司机应具备丰富的驾驶经验，无不良驾驶记录，能够提供安全、优质的驾驶服务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0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供应商盖章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firstLine="392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日期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2025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4:36Z</dcterms:created>
  <dc:creator>Administrator</dc:creator>
  <dc:description/>
  <dc:language>en-US</dc:language>
  <cp:lastModifiedBy>Porsche</cp:lastModifiedBy>
  <dcterms:modified xsi:type="dcterms:W3CDTF">2025-07-07T09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04FF3E62A4582815423602E73A2F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JkNGFmMDRkYmRkMDUxMDllNTlkMTcxZWVlNDEyYjUiLCJ1c2VySWQiOiI0NDk5NjI4MzUifQ==</vt:lpwstr>
  </property>
</Properties>
</file>